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RUSCAN Version 9.15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 - 1993 by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Afee Associates, Inc.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350 Scott Blvd, Bldg. 14   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ta Clara, CA  95054-3107   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   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terNet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ew features and viruses in this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ection of known vir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ection of new and unknown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echnical description of known virus det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echnical description of new/unknown virus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verify the SCAN.EXE progra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. . . . . 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ne-line descrip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. . . .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ailed explana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. . . . . . . . . . . . . . . . 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amples of frequently-us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DES . 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unning VIRUSCAN from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manually remove a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 . . . . . . . .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register VIRU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INFORMATION 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formation you should have ready when 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THE LATEST VERSION OF VIRUSCAN . . . . . . . . . . 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BS, CompuServe, and Internet access to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. 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reating a virus string file with the /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. . . . . . . . . . . . . . . . . . . . . . . . . .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check only memory for vir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alidation codes:  Tips and Tric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formatting infected floppies with DOS 5.00 &amp; 6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reating a Recover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. . . . . . . . . . . . . . . . . . . . . . . . . .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oreign Languag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5V104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version of 9.15V104 of VIRUSCAN (SCAN.EX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with this release, SCAN combines the function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NETSCAN into VIRUSCAN.  The NETSCAN program will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vided by McAfee Associates.  Instead, use VIRUSCA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all local and network drives for viru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mpensate for this change, the following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The /AD switch has been enhanced to allow all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s, all networked drives, or both to b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The /BMP switch has been added to scan OS/2 Boot Mana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tions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The /UNATTEND switch has been made a default setting (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required for networked and multitasking computer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essage will be displayed if SCAN cannot open a fi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orry cannot open file xxxxxxxx.xxx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104 adds detection of 219 new viruses, bring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number of known viruses to 1,353, or counting varia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,049 viru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103 was skipped due to a Trojan horse be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version number reported from Arizo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complete list of known viruses, refer to the en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LIST.TXT file.  For a description of known viruses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Patricia Hoffman's Hypertext V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requires 400Kb of free RAM and DOS 2.0 or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works with 3Com 3/Share and 3/Open, Artisoft LanTasti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&amp;T StarLAN, Banyan VINES, DEC Pathworks, IBM LAN Ser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LAN Manager, Novell NetWare, and any other IBMNE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BIOS compatible network operating systems. 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or your local Authorized Agent if you do not se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is designed to check floppy, hard, CD-RO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(SuperStor, Stacker, Doublespace, etc.) disk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stand-alone and networked PC's as well as networ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s for pre-existing infections of known and un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If you have a Novell NetWare/386 V3.11 file ser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ish to use the NETSHIELD virus prevention Ne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able Modul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5V104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displays messages in English (default); fore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support is available for many other language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APPENDIX C for information on foreign languag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RITE-PROTECT THE FLOPPY DISK CONTAINING THE VIRU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CAN.EXE) PROGRAM BEFORE SCANNING TO PREVENT VIRU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BECOMING INFECTED BY A COMPUTE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(Known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Version 9.15V104 (filename SCAN.EXE) identif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1,353 known computer viruses and their variant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have been modified so that more than one "stra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.  Counting such modifications, 2,049 virus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known viruses infect one or mor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: the hard disk partition table (alias Master Boot Rec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Boot Sector of disks; or one or more executable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  Executable files include operating system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 files, .EXE files, overlay files, or any othe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program code.  A virus that infects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such as a boot sector and an executable file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ultipartit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hecks files, subdirectories, diskettes or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for pre-existing computer virus infections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of infection by a known virus, it will identify th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ng the system, the area(s) it was found, and the I.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used by CLEAN-UP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ected files can be removed using the /D switch in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rase the file, or with the CLEAN-UP universal virus remo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isinfection) program.  CLEAN-UP is recommended because i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it will eliminate the virus and fully restore 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r system areas to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companying VIRLIST.TXT file lists describ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identified by SCAN and their associated I.D. co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al by CLEAN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 (Unknown and New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has three separate methods of detecting unknow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ir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Validation codes which can be periodically checked again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ook for the changes made by a virus to files or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Generic and Family virus detectors to look for new vir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are derivatives of olde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External virus signatures to insert new virus signa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s on a temporary basis to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5V104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(technical description of known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detects known viruses by searching the syste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(sequences of bytes) unique to each computer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ing their presence if found.  For viruses which encryp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pher their code so that every infection of the viru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, SCAN uses detection algorithms (programs) that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tatistical analysis, heuristics, or code dis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(technical description of new/unknown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 checks for new or unknown viruses by comp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gainst previously-recorded validation (checksum)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has two levels of validation which are stored in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A simple 10-byte long validation checksum may be app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.COM and .EXE files.  If a file has been modified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longer matches the checksum and SCAN will repor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may have become infected.  (/AV, /CV, /RV swit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An enhanced 52-byte validation and recovery data checks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also be created.  This can be appended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like the 10-byte checksum, or stored in a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file which can be offline (e.g., on floppies)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very purposes.  CLEAN-UP can restore infected fi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tion tables, or boot sectors using thi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/AG, /CG, /RG switches and /AF, /CF, /RF swit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validation codes are attached to files, SCAN will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codes to the partition table, boot sector, or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.  Instead, a separate hidden file will be cre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root directory named SCANVAL.VAL containing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s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iles which are self-checking (e.g., Lotus 1-2-3)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be validated with the /AV (Add Validation) or /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dd Generic) switches which modify files.  Instead,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/AF (Add File)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also checks for new or unknown viruses by 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Generic or Family virus strings.  These are string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found repeatedly in different viruses.  Sinc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rs may use the older pieces of code for new viruses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SCAN to detect viruses which have not been written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can be updated to search for new viruses b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Virus Data File, which allows the user to inp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strings for viruses. (/EXT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5V104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using SCAN for the first time, verify that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en tampered with or infected by a virus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closed VALIDATE program.  For instructions o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, please read the VALIDATE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Version 9.15V104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NAME: SCAN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: 117,4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E: 05-03-19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1: 577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2: 1FC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SCAN differs, it may have been damaged or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stored in it with the /SAVE switch.  Run SCAN with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SAVE option to remove any stored options and then re-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.  Always obtain your copy of VIRUSCAN from a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.  The latest version of VIRUSCAN and validation dat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.EXE can be obtained from McAfee Associates'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t (408) 988-4004 or from the McAfee Virus Help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(GO MCAFEE), or the mcafee.COM anonymous ftp sit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performs a self-check when run.  If SCAN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in any way, a warning will be displayed and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ompted to either continue or quit.  SCAN can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viruses, however, if SCAN reports that i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, it is recommended that a clean copy b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McAfee Associates' programs are archiv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0 of PKWare's PKZIP Authentic File Ver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nzipped with Version 1.10 of PKWare's PKUNZIP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-AV" will be displayed after each file is unzipped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thentic Files Verified! # NWN405  Zip Source: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" will appear once all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do not receive the Authentic File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, you may be using a differen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UNZIP, such as V1.93� or V2.04.  Use PKUNZIP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10 to unzip files if you wish to have Authentic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ification displayed as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5V104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WRITE PROTECT YOUR FLOPPY DISK BEFORE SCA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PREVENT INFECTION OF THE VIRUSCA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checks files and other areas of the syste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ntain a computer virus.  When a virus is found,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the virus and the file or system area where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examines files based on their extension.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supported by SCAN are .APP, .BIN, .COM, .EXE, .OV?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GM, .PIF, .PRG, .SWP, .SYS, and .XTP.  Additional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dded with the /E option, or use the /A to check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options for VIRUSCA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N {drive(s)} {opt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rive(s)}       - Indicates a drive or drives to be scan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             - Scan root directory and boot area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? /H or /HELP   - Displays hel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              - Scan all files, including data,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{x}           - Scan all drives {L = Local, N = Networ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{filename}   - Store recovery &amp; validation data to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G {filename}   - Add recovery &amp; validation data to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CEPT for those list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V {filename}   - Add validation codes to files EXCEP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ose list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ELL            - Beep whenever a virus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MP             - Scan OS/2 Boot Manager partitio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        - List files that do not have a valida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   - Check for viruses using recovery &amp;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stor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HKHI           - Check memory from 0Kb to 1,088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G              - Check recovery &amp; validation data 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V              - Check validation codes 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             - Overwrite and delete infec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ATE            - Save the date and time SCAN was last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se /SHOWDATE to displ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.xxx .yyy     - Scan overlay extensions .XXX and .Y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T {filename}  - Scan using external virus data from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AST            - Speed up VIRUSCAN's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below for specific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ISTORY {fname} - Create infection log {fname} appending to old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              - Scan memory for all vir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below for specif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5V104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INT           - Scan "invalid media" error (damaged)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           - Scan multiple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LZ             - Skip internal scan of LZEXE-compress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BREAK         - Disable Ctrl-C and Ctrl-Brk during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       - Do not display expiration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MEM           - Disable memory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        - Disable screen pause when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PKL            - Skip internal scan of PKLITE-compress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REPORT {fname}  - Create infection log {fname} deleting the old lo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F {filename}   - Remove recovery &amp; validation data from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G              - Remove recovery &amp; validation data from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V              - Remove validation codes from specifi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AVE            - Save specified options as new defaul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OWDATE        - Display the date and time SCAN was last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se /DATE to save date and ti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UB             - Scan all subdirectories inside a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{filename}      - Scan using options from {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his space left intentionally blank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5V104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is a detailed description of VIRUSCAN'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AV and /AG switches modify executable files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SAVE switch modifies the SCAN.EXE file.  If SCA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 against a network drive, it must be run from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unt with rights to modif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Changes made by the /AV, /AG, and /SAVE switche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 other anti-viral programs to generate a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- This option checks all files on the drive scanned an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s a greater portion of files.  This substan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s the time required to scan disks and also incre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's ability to detect viruses in overlay fil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his switch only be used when installing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f a file-infecting virus has been found.  This option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over the /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{x} - This option scans all drives for viruses.  If /A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, all local drives are checked, including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and CD-ROM's.  If /ADN is used, all networked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hecked.  To scan local and network drives, use /A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{filename} - This option logs recovery and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 .COM and .EXE files, boot sector, and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disk to a user-specified file.  The log file size i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Kb per 1,000 files validated.  Recovery from a viru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information requires the CLEAN-UP (CLEAN.EXE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G {filename} - This option allows the user to store reco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alidation data for .COM and .EXE files, boot secto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 of a disk.  Recovery information adds 52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les.  The recovery information for the partition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sector, COMMAND.COM and system files is stored separ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hidden file called SCANVAL.VAL in the root director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being scanned.  {filename} is an optional ASCII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files NOT to add recovery and validation data to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below).  Recovery from a virus using the /A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he CLEAN-UP (CLEAN.EXE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V {filename} - This option allows the user to store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for .COM and .EXE files, boot sector, and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disk.  Validation information adds 10 bytes to fil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for the partition table, boot sector,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COMMAND.COM is stored separately in a hidde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SCANVAL.VAL in the root directory of the driv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.  {filename} is an optional ASCII text file lis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NOT to add validation codes to (see not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5V104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iles which are immunized against viruses or con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f-modifying code should not have validation co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to them.  To prevent SCAN from adding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s to these files, a validation exception list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d with the path and filename of each file NOT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idated listed on each line (only one filename for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).  To put a comment in, start the line with an "*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.  This sample file contains a list of progra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to vali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LIST OF FILES NOT TO USE /AV OR /AG OPTION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Nantucket Corp's database program, Cli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CLIPPER\BIN\CLIPP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Lotus Development Corp's spreadsheet program, 1-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123\123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Microsoft's database program, FoxP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FOX\FOXPROLX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MS-DOS 5.00's self-modifying program, SET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OS\SETV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PKWare's data compression programs already perform a self-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KWARE\PKLIT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KWARE\PKZI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KWARE\PKUNZI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emWare's QEdit text editor (which I am writing this with n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EMWARE\Q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tac Technologies hard disk swapp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WAPVOL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ymantec's Norton Utilities V6.01 disk cach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NORTON\NCACH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WordStar Corp's word processor is self-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WORDSTAR\W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exception list should be an ASCII o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  If a word processor is used to create the list,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o save the file as ASCII or DO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ELL - This option causes SCAN to beep when a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MP - This option tells SCAN to check the OS/2 Boot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.  When run with this option, SCAN checks the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partition and boot secto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-  This option will audit a system for file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added to them with the /AG or /AV swit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have no validation code will be reported a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ertified by VIRUSCAN and an ERRORLEVEL of 3 will b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CAN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5V104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 - This option checks recovery and valida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by the /AF option in {filename}.  If a file o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has changed, SCAN reports that a viral infection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.  Using the /CG option adds about 25% more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G - This options checks recovery and validation data ad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G option.  If a file or system area has changed,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that a viral infection may have occurred.  Using the /C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dds about 25% more time to scanning.  This option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over the /CV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HKHI - This option checks the memory from 640Kb to 1,088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 be used on 286 and 386 systems by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XT systems, memory may be scanned twice.  Memory above 1,0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addressed directly by the CPU and can not contain vi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This option cannot be used with the /NOME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V - This option checks validation codes inserted by the /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If a file or system area has been changed, 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hat the file or system area has been modified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al infection may have occurred.  Using the /CV option ad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20% more time to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Some older Hewlett Packard and Zenith PC's modif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ot sector each time the system is booted.  This cau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 to continually report that the boot sector has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ified if the /CF, /CG, or /CV switches are u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 your system's manual to determine if your PC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f-modifying boo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- This option tells SCAN to prompt the user to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lete an infected files.  Files erased by the /D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be recovered.  If the CLEAN-UP program is avail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used to disinfect the file.  Partition table and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viruses can not be removed by the /D option and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EAN-UP virus remov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the /D switch is used against a network drive, 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run from an account with erase or delete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ATE - This option stores the time and date SCAN was last r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one by changing the date on the SCANVAL.VAL fi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SCANVAL.VAL file exists, SCAN will create a 0-byte long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urrently-logg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.xxx .yyy - This option allows an additional extension o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to be scanned.  Extensions should include a period "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and be separated by a space after the /E.  Up to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may be added with the /E.  For more extensions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 op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5V104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T {filename} - This option tells SCAN to search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virus search strings from ASCII text file {filename}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viruses that SCAN looks for.  For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n external virus data file, refer to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EXT option provides users with the ability to ad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s for detection of viruses on an interim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ergency basis.  When used with the /D option, i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write-and-delete infected files. 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general use and should be used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AST - This option speeds SCAN up by displaying les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skipping checking inside of LZEXE- and PKLI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files, and examining a smaller portion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scanning.  This may reduce the accuracy of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ISTORY {filename} - This option saves the output of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{filename} in ASCII text file format.  If {filename}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ll add the results of the current scan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- This option tells VIRUSCAN to check system memory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computer viruses that can inhabit memory.  SCAN by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hecks memory for critical and "stealth" viruses,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which can cause catastrophic damage or spread th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 during the scanning process.  By default, 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memory for the following vir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24           1253          1530          15xx vari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63           1971          2153          25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40           337           3445-Stealth  40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0            512           557           7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C            Agena         Anthrax       Antitelefonic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agon         arcv          B3            Blood R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ain          Budo          Caz           C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          Coffee Shop   Copyr-ug      Crack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er        Dark Avenger  Davis         Dir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-330         Doom II       EEL           Emp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-of         Evil Genius   ExeBug        F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ist          Fish          Flu           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do Soft     Fune          Futhark       Gee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emlin       Green         HA            HB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lween 1182  Hi            Highland      Ho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e9           Iernim        IOU           Jeru Vari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anna         Joshi         Jump4Joy      Kerspl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1             Larry         Leech         LixoNu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zinsky       Lycee         Magnum        Mala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laise        Microbes      Mirror        Moch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key         Mugshot       Mummy         Mur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5V104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CU Li         Ninja         Nomemklatura  N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-Int         Nygus         Nygus-KL      Ontario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to           P1R           PCBB11        Penz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ntom        Piazzola      Plastique     Pog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jer          Problem       Radyum        Rat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per         Reklama       Rocko         Sandw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BC            Scr-2         Scroll        Scy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inel       Sergant       Silence       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1            Sma-108a      Soyun         Stealth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icky         Stoned (Vari) Sunday-2      SV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ulero       Taiwan3       Ten Bytes     Tequil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ursday 12th  Turbo         Turkey        Twin-3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2100          V2P6          V600          Vietnam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lker         Whale         Windmill      Yan2050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th          Zaragoz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of the above viruses is found in memory, SCAN will sto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the user to power down and reboot the system from a vir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system-bootable disk.  This option can not be us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ME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Using the /M option with another anti-viral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age may result in false alarms if the other pack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 not remove or cipher (hide or otherwise encrypt) 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us search string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INT - This option is used to scan hard disks partit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OS 4.0 or above that have been damaged by a boot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artition table infecting virus or non-DOS partitions,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ose created by Novell NetWare/386 or IBM OS/2 V2.0 HPF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s to access damaged or non-DOS disks result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valid media" message being displayed.  When SCAN is ru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, only the partition table and boot secto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MAINT switch can only be used on a local drive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sh to scan the boot sector or partition table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work drive, SCAN must be run from the file server,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- This option is used to scan multiple diskettes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given drive.  If the user has more than one floppy dis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viruses, the /MANY option will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disks without having to re-run SCAN multiple times.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has been disinfected, the /MANY and /NOMEM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can be used together to speed up the scanning of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NLZ - This option tells SCAN not to look inside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with LZEXE, a file compression program.  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check LZEXE-compressed files for viruses that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infected after LZEX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5V104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BREAK - This option prevents Ctrl-C or Ctrl-Brk from ab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n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MEM - This option turns off all memory checks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speed up the scanning process.  It should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hen a system is known to be virus-free.  This optio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used with the /CHKHI or /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- This option prevents SCAN from displaying a w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fter 7 months warning that it may no longer b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respect to known compute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- This option disables the "More? (H = Help )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hen SCAN fills up a screen with 24 lines of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SCAN to run on PC's with severe infection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ing operat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PKL - This option tells SCAN not to look insid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with PKLITE, a file compression program.  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check PKLITE-compressed files for viruses that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infected after PKLIT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PORT {filename} - This option saves the output of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{filename} in ASCII text file format.  If {filename}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ll erase it and replace with the current scan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F {filename} - This option removes recovery and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rom log file {filename} created by the /A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G - This option removes validation and recovery data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files validated with the /AG option.  Using the /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against a drive removes the SCANVAL.VAL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an not be used with the /A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V - This option removes validation codes from a file o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d with the /AV option.  Using the /RV switch again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removes the SCANVAL.VAL file.  This option ca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with the /AV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AVE - This option stores any listed options for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s of SCAN.  The options are stored by modif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.EXE executable file itself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/NOMEM /REPORT C:\SCAN.LOG /NOPAUSE /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the default options to /NOMEM, /REPORT C:\SCAN.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and will cause SCAN to use these options the nex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un.  If SCAN is run with only the /SAVE switch, all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 removed and the SCAN.EXE is returned to normal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wish to modify the SCAN.EXE file, use the @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5V104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VALIDATE 0.4 must be used to validate SCAN V89 or ab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/SAVE option is used.  /SAVE directly modif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.EXE in such a manner that validate codes will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ch if an older version of VALIDATE is used.  VALI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.4 generates correct validation results if the /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OWDATE - This option displays the time and date SCAN was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on the specified drive.  No virus checking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run with /SHOWDATE, SCAN only displays the last 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.  Viruses will *NOT* be chec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UB - This option scans all subdirectories ins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  Previously, SCAN would only recursively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if a drive was scanned at the root level (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).  Do not use the /SUB switch if you are scanning a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oo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{filename} - This option allows the user to store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nd drives to be scanned in a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need to be separated by a space, while drives (dis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, or files) need to be listed on separate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/BELL /CV /NOMEM /REPORT C:\VIRUSCAN\SCAN.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:\MCAFEE\CLEAN-UP\CLEA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contains the SCAN options while other lines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disks, subdirectories, or files to scan.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n ASCII text file.  If a word processor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list, be sure to save it as ASCII or DO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5V104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s show different optio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F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F: on a Novell NetWare LAN for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F: G: H: /A /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s all files on network drives F:, G:, and H: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for erasure of any infected files,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D: E: /AV /NOM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 for viruses, add validation codes to files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s C:, D:, and E:, and skip memor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D: /M /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 all files on C: and D:, memory for all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D: /E .WPM .CO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cans drives C: and D:, including .WPM and .COD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/EXT A:SAMPLE.ASC /B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C: for known computer viruses and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viruses added by the user via the external vir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file option, and beep whenever a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M: /M /NOPAUSE /REPORT A:INFECTN.R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for all viruses in memory and network drive M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out stopping, and create a log file INFECTN.RPT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E:\USER\DUNN E:\USER\LUCAS E:\USER\THOMAS /SU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all subdirectories inside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\DUNN, USER\LUCAS, and USER\THOMAS on drive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D: E: /FAST /CERT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perform a fast scan of drives C:, D:, and E: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for any files that do not have validatio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@C:\SCANOPTN.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un SCAN using configuration file SCANOPTN.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ed in the root directory of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/AD /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 all local hard drives, network drives, an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5V104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VIRUSCAN has finished running, it will se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.  ERRORLEVEL's are used in batch files to pa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of a program's actions.  The ERRORLEVEL's retur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� DESCRIP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� No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� One or more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� Abnormal termination (program erro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� One or more uncertified fil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 � Ctrl-C or Ctrl-Break aborte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user stops the scanning process, SCAN will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to 4.  If you wish to prevent users from stop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process, then run SCAN with the /NOBREA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do you do if a virus is found?  You can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for help, their authorized agents, or use the CLEAN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 can be reached by BBS, CompuServe, FA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, or Telephone and there is no charge for support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cAfee Associates (Authorized agents may charge normal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consulting rate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EAN-UP universal virus disinfection program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infect virtually all reported computer virus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with each release of the SCAN program to remov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CLEAN-UP can be downloaded from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the McAfee Virus Help Forum on CompuServe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.COM and WSMR-SIMTEL20.Army.Mil sites on the Interne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 of the agents' BBSes listed in the enclosed AGENTS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trongly recommended that you get experienced hel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ing with viruses if you are unfamiliar with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methods.  This is especially true for 'critica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nd partition table/boot sector infecting virus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per removal of these viruses can result in the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ata and the use of the infected disk(s).  [For a li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viruses, see the /M switch listed under OPTIONS abov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emoving a boot sector or partition table-inf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, it is recommended that you cold boot the infected PC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ean DOS disk and backup any critic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5V104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qualified assistance in removing a virus,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directly or any of the Authorized Agen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rea.  Agents may charge McAfee Associates' normal con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s for thei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remove a file-infecting virus manually, c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the PC from a clean (virus-free) DOS system disk and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th the /A and /D switches to erase all infecte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les removed in this manner can not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ration fee of US$25.00 is required for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by individual home users.  Registration entit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er to unlimited free upgrades from McAfee Associates'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et, and the McAfee Virus Help Forum on CompuServ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technical support for one year.  When registering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containing the latest version may be requested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US$9.00.  Only one diskette mailing will be ma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s, which must obtain a license for use. 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directly or an Authorized Ag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Version of DOS plus any TSRs or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A printout of what is in memory from the MEM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OS 4 and above users only) or a simila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he exact problem you are having.  Please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as possible.  Having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/or being at your computer will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can be contacted by BBS, CompuServe, FA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24 hours a day, or by telephone at (408) 988-38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 through Friday, 7:00AM to 5:30PM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5V104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overseas, you can contact a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gent.  Agents are located in over 50 cou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e world and provide local sales and support for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Please refer to the AGENTS.TXT file for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McAfee Associates Ag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THE LATEST VERSION OF McAFEE ASSOCIATE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 regularly updates the VIRUSCAN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ograms every 4 to 6 weeks to add new virus detec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options, and fix reported bugs.  To distribute thes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, we run a multi-line BBS, CompuServe Foru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25-line BBS is accessible 24 hours a day, 365 day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, except for scheduled downtime and maintenance.  All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US Robotics Courier HST Dual Standard ASL modems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1,200bps to 16,800bps with line settings of 8 data bits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, and one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cAFEE VIRUS HELP FORUM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are now sponsoring the McAfee Virus Help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To reach the McAfee Virus Help Forum type GO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CompuServe prompt.  A free introductory membershi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For more information, please read the en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.NO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ACCESS TO McAFEE ASSOCIATE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test versions of McAfee Associates' anti-vi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now available by anonymous ftp (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over the Internet from the site mcafee.CO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main resolver does not support names, use the IP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.187.128.1.  Enter "anonymous" for your user I.D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email address for the password. 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pub/antivirus directory.  If you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, please send email to support@mcafe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Afee Associates' anti-viral software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at the Simtel20 archive site WSMR-SIMTEL20.Army.M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D1:&lt;MSDOS.VIRUS&gt; directory and its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ror sites WUARCHIVE.WUSTL.EDU (US), NIC.SWITCH.CH (Swis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.FUNET.FI (Finland), SRC.DOC.IC.AC (UK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E.AU (Austral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5V104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 Creating a Virus String File with the /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EXT option is intended for emergency and re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only.  It is a temporary method for identifying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uses prior to the subsequent release of SCAN.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rough understanding of viruses and string-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ques is advised for using this option.  A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 of 10 to 15 bytes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ternal Virus Data file should be created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or a word processor and saved as an ASCII text file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each line ends with a Carriage Return/Line Feed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irus string file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omment about Virus_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abbccddeeff..." Virus_1_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omment about Virus_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ghhiijjkkll..." Virus_2_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uvvwwxxyyzz..." Virus_n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a, bb, cc, etc. are the hexadecimal bytes that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for.  Each line in the file represents one viru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Name for each virus is mandatory, and may be up to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.  The double quotes (") are requir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and end of each hexadecimal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will use the string file to search memor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, Boot Sector, System files, all .COM and 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nd overlay files with the extension .APP, .BIN, .CO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, .OV?, .PGM, .PIF, .PRG, .SWP, .SYS, and .XT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 strings may contain wild cards.  The two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POSITION WILD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estion mark "?" may be used to represent a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fixed position within the string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E9 7C 00 10 ?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"E9 7C 00 10 27 37 CB", "E9 7C 00 10 9C 37 CB"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similar string, regardless of the fifth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5V104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terisk "*", followed by range number in parenthe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(" and ")" is used to represent a variable number of adjo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bytes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E9 7C *(4)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"E9 7C 00 37 CB", "E9 7C 00 11 37 CB"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9 7C 00 11 22 37 CB".  The string "E9 7C 00 11 22 33 44 37 CB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ot match since the distance between 7C and 37 is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four bytes.  You may specify a range of up to 99 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10 different wildcards of either kind may be used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ound sign "#" at the beginning of a line will deno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.  Use this for adding notes to the external viru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New .COM virus found in file FRITZ.EX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Schneiderland on 01-22-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53 48 45 45 50" Fritz-1 [F-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a description of the virus, name of the infected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nd when it was fou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5V104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 Miscellaneous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MEMORY FOR VIRUS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can perform a quick check for viruses in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  In this mode, SCAN will not check the disk fo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ful for network administrators who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workstations for viruses before allowing them to log 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N but cannot run the VSHIELD program due to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aints.  The command for th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NUL /M /CHK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signating NUL as the drive to be scanned, SCAN will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emory for viruses (up to 1088Kb if the /CHKHI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) and then return to DOS without scanning any disks. 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DOS ERRORLEVEL in the norm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VALIDA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installed any new software or program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and are running VIRUSCAN or VSHIELD with the /CF, /C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/CV validation codes options, you will need to re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to the new files with the /AF, /AG, or /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validation codes options of SCAN.  In addi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VAL.VAL hidden file containing validation cod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, boot sector, COMMAND.COM, and system fil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be replaced (unhide the file with the DOS ATTRIB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delete i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ickest way to update the validation codes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ll validation codes from the hard disk and then add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by running SCAN with the /RV and then the /AV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applies to any new version of DOS, as well as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which you install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TING INFECTED FLOPPIES WITH DOS 5.00 or 6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eformatting infected floppy disks under DOS 5.0,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o add the /U switch to the FORMAT command.  This tells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an Unconditional Format of the disk, without sa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infected boot sector of the disk.  This should b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vent the reinfection by unformatting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5V104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RECOVERY DISK USING THE /AF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AF switch added in Version 90 of SCAN crea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file to store recovery data and validation 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an be stored off-line (on a floppy disk,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tape drive, etc.) and accessed on-demand to check f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cover from infection by unknown viru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a Recovery Disk, format a system-bootable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by typing "FORMAT A: /S" and pressing Enter.  Th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VIRUSCAN (SCAN.EXE) and CLEAN-UP (CLEAN.EXE)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.  Run SCAN against the hard disk with the /AF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N C: D: /AF A:\SCANCRC.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can the C: and D: drives for known viruses and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named SCANCRC.CRC containing recovery data and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  After SCAN finishes, write-protect the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eck for virus infection, turn the PC off, inse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Disk, and turn the power back on.  The PC will now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floppy disk.  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N C: D: /CF A:\SCANCRC.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are drives C: and D: against the recovery data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CANCRC.CRC file on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sinfect your system, turn your PC off, inse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Disk, and turn the power back on.  The PC will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from the floppy disk.  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EAN C: D: /GRF A:\SCANCRC.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tore drives C: and D: with the recovery data sto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CRC.CRC file on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5V104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:  FOREIGN LANGUAG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can display messages in a foreign languag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in a replacement set of messages from a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d MCAFEE.MSG.  When the MCAFEE.MSG file is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directory as the SCAN.EXE file, SCAN will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from the foreign language module instead of dis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English (American).  Currently, SCAN is bundl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.MSG files, FRENCH.MSG and SPANISH.MSG, which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French (European) and Spanish (Latin America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a foreign language module, rename it to MCAFEE.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lace it in the same directory as the SCAN.EXE file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is run, it will check for the MCAFEE.MSG file and use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for other languages such as Chinese, Dutch, Finn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nch (Canadian), German, Hungarian, Norwegian, Portugue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ssian, Spanish (European), Swahili, Swedish and Bulgaria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ned for future releases.  Contact your local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gent or McAfee Associates directly for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5V104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ICE - PLEASE RE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e nature of anti-virus software, the slight ch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 that a virus may be reported in a file tha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by that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ceive a report of a virus infection which you bel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in error, please contact McAfee Associates by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(408) 988-3832, by fax at (408) 970-9727, or upload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ur BBS at (408) 988-4004 along with your name, addr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time telephone number, and electronic mail address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